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国际纺织装备制造业高峰论坛”注册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3"/>
      </w:tblGrid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宾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向大会提交论文：  是 （   ）     否 （   ）                 请在（）内划√</w:t>
            </w:r>
          </w:p>
        </w:tc>
      </w:tr>
      <w:tr>
        <w:trPr>
          <w:trHeight w:val="774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（印章）：                日期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37:00Z</dcterms:created>
  <dc:creator>sunny</dc:creator>
  <dc:description/>
  <dc:language>en-US</dc:language>
  <cp:lastModifiedBy>han</cp:lastModifiedBy>
  <dcterms:modified xsi:type="dcterms:W3CDTF">2006-08-03T04:37:00Z</dcterms:modified>
  <cp:revision>2</cp:revision>
  <dc:subject/>
  <dc:title>“国际纺织装备制造业高峰论坛”注册表</dc:title>
</cp:coreProperties>
</file>